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чёт за 2017-2018 учебный год о реализации Программы развития  МБОУ гимназии № 3</w: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firstLine="436"/>
        <w:jc w:val="both"/>
        <w:rPr/>
      </w:pPr>
      <w:r>
        <w:rPr/>
        <w:t>В соответствии с Программой развития гимназии на 2015-2020 гг. и утвержденным планом учебно-воспитательной работы на 2017-2018 учебный год деятельность коллектива гимназии осуществлялась по следующим направле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введение  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едерального государственного образовательного стандарта начального общего образования и основного общего образования в пилотном режи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всех необходимых условий  для повышения качества образовательного процесса,  способствующего формированию высокого уровня общекультурных и профессионально значимых компетенций всех участников  образовательного процесса в   соответствии с требованиями, предъявляемыми к  обучающемуся, согласно новым образовательным  стандар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эффективное использование в образовательном процессе оборудования учебных кабинетов и компьютерных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100% обеспечение школьников учебниками, увеличение фонда учебно-методической литературы и медиаресур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вышение уровня подготовки учащихся по русскому языку, обществознанию, ис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 системы  сетевого взаимодействия  с инновационными образовательными учреждениями, методическими и научными центрами, учреждениями дополните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системы материального стимулирования труда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реализация программы оздоровления и внеурочной занятости обучающих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ходе учебно-воспитательного процесса в  гимназии реализу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сновная образовательная программа начального общего образова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>
          <w:szCs w:val="28"/>
        </w:rPr>
        <w:t>основная образовательная программа основного общего образования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  </w:t>
      </w:r>
      <w:r>
        <w:rPr/>
        <w:t>основные общеобразовательные программы  всех ступеней обуче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программы расширенного уровня по русскому языку, истории, обществознанию,  что позволяет на высоком учебно-методическом уровне, используя современные информационно-коммуникационные технологии  осуществлять    в старших классах профильное обучение социально-гуманитарной  направл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мечен в текущем году рост качества обучения на всех ступенях школьного образования, что в определенной степени  обеспечивается за счет использования всеми педагогами современных образовательных технологий, направленных не только на развитие ребенка, но и сохранение и укрепление  его здоровь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1 ступени      -  методики обучения в рамках УМК «Планета Знаний», развитие универсальных учебных действий 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–  технологии личностно-ориентированного  обучения, формирование общей культуры, духовно-нравственное, личностное и интеллектуальное развит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– информационно-коммуникационные, модульно-блочные технологии, выстраивание индивидуальных образовательных траекторий, способствующих развитию  базовых компетенций и социализации старшекласс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ходе текущего контроля реализуются тестовые  методики, проводятся социологические опросы и анкетирования учащихся,  отслеживаются результаты успеваемости учащихся, выявляются  проблемы и  трудности, возникающие при изучении  учебных предметов,   определяются группы учащихся для индивидуальных дополнительных занятий с целью ликвидации пробелов  знаний, подготовки к государственной (итоговой) аттест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 на 2017-2018 год был составлен на основе федеральных и региональных нормативных документов с учетом социально-гуманитарного профиля гимназии, что позволило  наряду с базовыми,  предоставить возможность расширенного изучения программ по русскому языку, истории, обществозна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овершенствование материально-технической базы отображено в таблица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512 кБИТ/се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Количество терминалов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               </w:t>
            </w:r>
            <w:r>
              <w:rPr/>
              <w:t>127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личество классов, оборудованных мулитимедиапроекторами, интерактивными до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Электронные журн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иблиотечно-информационное оснащение образовательного процесса</w:t>
      </w:r>
    </w:p>
    <w:p>
      <w:pPr>
        <w:pStyle w:val="Normal"/>
        <w:tabs>
          <w:tab w:val="clear" w:pos="720"/>
          <w:tab w:val="left" w:pos="988" w:leader="none"/>
        </w:tabs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215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в сети Интернет позволяет учащимся и педагогам широко использовать в учебном процессе интернет - ресурсы, участвовать в интернет-конкурсах и викторинах Всероссийского уров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реплению физического и нравственного здоровья учащихся, формированию основ здорового образа жизни способствуют созданные в гимназии безопасные условия  образовательного процесса. Приобщению к физической культуре и спорту,</w:t>
      </w:r>
      <w:r>
        <w:rPr>
          <w:b/>
        </w:rPr>
        <w:t xml:space="preserve"> </w:t>
      </w:r>
      <w:r>
        <w:rPr/>
        <w:t>укреплению здоровья,</w:t>
      </w:r>
      <w:r>
        <w:rPr>
          <w:b/>
        </w:rPr>
        <w:t xml:space="preserve"> </w:t>
      </w:r>
      <w:r>
        <w:rPr/>
        <w:t xml:space="preserve">воспитанию потребностей в здоровом образе  способствует активная работа гимназического спортивного клуба «Олимпиец», а также  </w:t>
      </w:r>
      <w:r>
        <w:rPr>
          <w:b/>
        </w:rPr>
        <w:t xml:space="preserve"> </w:t>
      </w:r>
      <w:r>
        <w:rPr/>
        <w:t>модернизация материально-технической базы физкультурно-спортивной и оздоровительной деятельности гимназии. Осуществлен  косметический ремонт спортивного зала, дополнительно приобретен современный инвентар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пешно  реализуется и  муниципальная  программа «Школьное питание» и «Кубанское молоко – детям Кубани»,  совершенствуется  работа школьной столовой. Систематически осуществляется витаминизация питания всех  учащихся. На высоком уровне организовано обслуживание и приготовление блюд. Общественным советом родителей и бракеражной комиссией осуществляется ежедневный контроль за качеством приготовления блюд в школьной столовой. Все это позволило довести максимальный уровень охвата горячим питанием учащих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ост качества образования является  существенным основанием для стимулирования труда учителя.  С управляющим советом согласовывается распределение стимулирующих выплат работникам гимназии;  ведутся дополнительные платные образовательные услуги, привлекаются внебюджетные средства на развитие гимназии и повышение уровня оплаты труда педагогов. Средняя недельная нагрузка на одного педагогического работника </w:t>
      </w:r>
      <w:r>
        <w:rPr>
          <w:szCs w:val="28"/>
        </w:rPr>
        <w:t xml:space="preserve">  </w:t>
      </w:r>
      <w:r>
        <w:rPr/>
        <w:t>24,8 часов.  Средняя заработная плата педагогического работника</w:t>
      </w:r>
      <w:r>
        <w:rPr>
          <w:i/>
        </w:rPr>
        <w:t xml:space="preserve"> </w:t>
      </w:r>
      <w:r>
        <w:rPr>
          <w:szCs w:val="28"/>
        </w:rPr>
        <w:t xml:space="preserve"> </w:t>
      </w:r>
      <w:r>
        <w:rPr/>
        <w:t>29712 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езультаты учебной и внеурочн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 результатов образовательной деятельности  складывается из промежуточных и итоговых контрольных работ, диагностических работ краевого и муниципального уровня. Важным фактором является  внеурочная деятельность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одские и краевые предметные олимпиад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нференции и конкурс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сероссийские дистанционные олимпиады и конкурсы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рамках осуществления программы «Одарённые дети» в гимназии создана система выявления и развития одарённых детей и подростков путём соединения психолого-педагогических, методических служб, дополнительного образования. Создана база данных учащихся, имеющих повышенные способности по какому-либо предмету. База данных таких учащихся составляется по результатам предметных олимпиад разных уровней, решения методических объединений.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2017-2018 учебном году гимназия приняла активное участие в предметных олимпиадах школьников. Результаты участия гимназистов в различных этапах Всероссийской школьной олимпиады представлены в таблица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равнительный анализ участия гимназии в региональных и Всероссийских олимпиадах школьников разного уров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6-2017 и 2017-2018 учебных года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1134"/>
        <w:gridCol w:w="567"/>
        <w:gridCol w:w="709"/>
        <w:gridCol w:w="1134"/>
        <w:gridCol w:w="1134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– 201</w:t>
            </w:r>
            <w:r>
              <w:rPr>
                <w:lang w:val="en-US"/>
              </w:rPr>
              <w:t>8</w:t>
            </w:r>
            <w:r>
              <w:rPr/>
              <w:t xml:space="preserve"> учебный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B0F0"/>
              </w:rPr>
              <w:t>Муницип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B050"/>
              </w:rPr>
              <w:t>Региона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B0F0"/>
              </w:rPr>
              <w:t>Муницип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B050"/>
              </w:rPr>
              <w:t>Региона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 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lang w:val="en-US"/>
              </w:rPr>
              <w:t>1</w:t>
            </w:r>
            <w:r>
              <w:rPr>
                <w:color w:val="00B0F0"/>
              </w:rPr>
              <w:t>п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50"/>
              </w:rPr>
              <w:t>1приз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1 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Р.Математика 8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lang w:val="en-US"/>
              </w:rPr>
              <w:t>1</w:t>
            </w:r>
            <w:r>
              <w:rPr>
                <w:color w:val="00B0F0"/>
              </w:rPr>
              <w:t>побед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 при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2 побед 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пр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 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побед</w:t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1 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побед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 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.Политехн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1 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Журнал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зёром заключительного этапа Всероссийской олимпиады школьников в прошедшем учебном году не было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прошедшем учебном году следует отметить хорошую работу учителей русского языка и литературы, истории и обществознания, ОБЖ, подготовивших призёров  регионального этапов Всероссийской олимпиады школьников. В то же время следует отметить слабую работу с учащимися, имеющими высокую мотивацию к учебно-познавательной деятельности, у учителей английского языка, математики, информатики, химии, био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авнивая с результатами 2016-2017 учебного года, отметим, что произошло     огромное снижение результативности  участия гимназистов в 1,2 туре муниципального, регионального  этапа всероссийской олимпиады. Следует отметить, что победителями  и призерами 1,2 тура  муниципального, регионального  этапов всероссийской олимпиады являются, в основном, учащиеся, посещающие   МОУ ДО ЦДОД «Малая академия».</w:t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szCs w:val="28"/>
        </w:rPr>
        <w:t>Таблица результативности участия гимназистов в Российских интеллектуальных конкурсах в 20167-2018 учебном году:</w:t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085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сероссийский заочный конкурс по математике «Эврика», 1-4 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 победител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 призё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highlight w:val="yellow"/>
                <w:lang w:val="en-US"/>
              </w:rPr>
            </w:pPr>
            <w:r>
              <w:rPr>
                <w:spacing w:val="-2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Всероссийский дистанционная олимпиада по окружающему миру  для 1-2 клас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побе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призё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highlight w:val="yellow"/>
                <w:lang w:val="en-US"/>
              </w:rPr>
            </w:pPr>
            <w:r>
              <w:rPr>
                <w:spacing w:val="-2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Всероссийский дистанционная олимпиада по математике  для 1-2 клас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 победите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 призё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ая дистанционная литературная викторина  для 1-4 клас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побе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призё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Всероссийский дистанционная олимпиада по географии  для 6-7 клас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побед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«Пега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региональных победи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Дистанционный конкурс по русскому языку «Родное слов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победите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 призё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Всероссийский заочный конкурс «Креативность. Интеллект. Талант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победи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призёра, 2 лауре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заочный конкурс «Познание и творчеств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призё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лауре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заочный конкурс «Интеллект-экспрес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лауре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русскому языку проекта «Инфоурок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 победите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 лауре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математике проекта «Инфоурок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побед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лауре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ченица нашей гимназии Уманец Дарья проявила активное участие в различных конкурсах и олимпиадах. Она является призером олимпиады «Ломоносов» по литературе, победитель 1-го, 2-го, 3-го туров Международной олимпиады школьников по основам наук по истории. Призер отборочного тура олимпиады «Высшая проба» по литературе. Победитель отборочного тура олимпиады «Высшая проба» по истории. Победитель научной конференции «АЛИР-на крыльях науки» в номинации «Лучшая исследовательская работа». Лауреат третьей степени творческого конкурса «Креатив инициатив» в номинации «Лучший анализ»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стижения педагогов гимназии МБОУ № 3 за 2017-2018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Cs w:val="28"/>
        </w:rPr>
        <w:t>Марюхина Ирина Андреевна – призёр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) Всероссийского конкурса профессионального   мастерства     педагогов «Мой лучший урок».</w:t>
      </w:r>
    </w:p>
    <w:p>
      <w:pPr>
        <w:pStyle w:val="Normal"/>
        <w:ind w:left="1701" w:hanging="1701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Дип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Всероссийского конкурса профессионального   мастерства педагогов «Мой лучший урок по ФГОС» редакции научно-методического журнала «Управление качеством образования».</w:t>
      </w:r>
    </w:p>
    <w:p>
      <w:pPr>
        <w:pStyle w:val="Normal"/>
        <w:ind w:left="1701" w:hanging="1701"/>
        <w:jc w:val="both"/>
        <w:rPr/>
      </w:pPr>
      <w:r>
        <w:rPr>
          <w:szCs w:val="28"/>
        </w:rPr>
        <w:t xml:space="preserve">Жирова Светлана Борисовна – Диплом призёр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еждународных Интеллектуальных Игр для студентов и школьников России и зарубежных стран в «Решение тестовых заданий», взрослая группа.</w:t>
      </w:r>
    </w:p>
    <w:p>
      <w:pPr>
        <w:pStyle w:val="Normal"/>
        <w:ind w:left="1701" w:hanging="1701"/>
        <w:jc w:val="both"/>
        <w:rPr/>
      </w:pPr>
      <w:r>
        <w:rPr>
          <w:szCs w:val="28"/>
        </w:rPr>
        <w:t xml:space="preserve">Мурадова Пальмира Арташесовна – призёр Всероссийского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Открытого конкурса методических разработок по культуре безопасности в номинации «Внеурочная деятельность» Общероссийской общественной организации «Всероссийское добровольное пожарное общество».</w:t>
      </w:r>
    </w:p>
    <w:p>
      <w:pPr>
        <w:pStyle w:val="Normal"/>
        <w:ind w:left="1701" w:hanging="1701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обедитель Всероссийского конкурса «Неопалимая купина» в номинации «Методические разработки по пожарной безопасности» Общероссийской общественной организации «Всероссийское добровольное пожарное общество». </w:t>
      </w:r>
    </w:p>
    <w:p>
      <w:pPr>
        <w:pStyle w:val="Normal"/>
        <w:tabs>
          <w:tab w:val="clear" w:pos="720"/>
          <w:tab w:val="left" w:pos="2977" w:leader="none"/>
        </w:tabs>
        <w:ind w:left="1701" w:hanging="1701"/>
        <w:jc w:val="both"/>
        <w:rPr/>
      </w:pPr>
      <w:r>
        <w:rPr>
          <w:szCs w:val="28"/>
        </w:rPr>
        <w:tab/>
        <w:t>Призёр (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) в конференции «Мир в наших руках» Общероссийской общественной организации «Всероссийское добровольное пожарное общество»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ЗУЛЬТАТЫ УЧАСТИЯ В ОКРУЖНЫХ, ГОРОДСКИХ, КРАЕВЫХ, ВСЕРОССИЙСКИХ КОНКУРСАХ  за 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>В течение трех лет наблюдается рост участия школьного коллектива в творческих конкурсах, акциях, смотрах и спортивных соревнованиях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Несмотря на большую работу, проделанную методической службой гимназии, имеется ряд недочетов, которые следует учитывать при планировании работы на 2018-2019 учебный год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8"/>
        </w:rPr>
        <w:t>Работу методических объединений, планы по самообразованию учителей составлять только в соответствии с общей методической темой гимназ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8"/>
        </w:rPr>
        <w:t>Работа с одаренными детьми рядом учителей велась не на должном уровне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8"/>
        </w:rPr>
        <w:t>Учителя слабо заинтересованы в овладении методами и приемами современных педагогических технологий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8"/>
        </w:rPr>
      </w:pPr>
      <w:r>
        <w:rPr>
          <w:szCs w:val="28"/>
        </w:rPr>
        <w:t>Слабо организована работа по внеурочной предметной деятельности: проведение предметных вечеров, викторин, конкурсов и т.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учебной деятельности обучающихся </w:t>
      </w:r>
      <w:r>
        <w:rPr>
          <w:b/>
          <w:bCs/>
          <w:szCs w:val="28"/>
        </w:rPr>
        <w:t>средней и старшей школы</w:t>
      </w:r>
      <w:r>
        <w:rPr>
          <w:b/>
          <w:szCs w:val="28"/>
        </w:rPr>
        <w:t xml:space="preserve"> гимназии </w:t>
      </w:r>
      <w:r>
        <w:rPr>
          <w:b/>
          <w:bCs/>
          <w:szCs w:val="28"/>
        </w:rPr>
        <w:t xml:space="preserve">за 2017-2018 учебный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szCs w:val="28"/>
        </w:rPr>
        <w:t>1.</w:t>
        <w:tab/>
      </w:r>
      <w:r>
        <w:rPr>
          <w:b/>
          <w:bCs/>
          <w:szCs w:val="28"/>
        </w:rPr>
        <w:t>Обеспечение доступности общего образования.</w:t>
      </w:r>
      <w:r>
        <w:rPr>
          <w:b/>
          <w:bCs/>
          <w:sz w:val="36"/>
          <w:szCs w:val="36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я учебного процесса в МБОУ гимназии № 3 регламентируется учебным планом, годовым календарным учебным графиком и расписанием занятий, где нашли отражение односменность занятий, шестидневная учебная неделя для 5-11 классов, 40-минутная продолжительность уроков. Максимальный объем учебной нагрузки обучающихся соответствует максимально допустимому количеству часов с учетом шестидневной учебной недели. 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ебный план МБОУ гимназии № 3 составлен на основе федеральных и региональных нормативных документов и обеспечивает выполнение требований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бные планы МБОУ гимназии № 3 для 5-9 классов и 10-11 составлены на основе ФГОС ООО и СО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раммно-методическое обеспечение гимназии позволяет в полном объеме реализовать учебный план. На основании анализа учебных программ и календарно-тематического планирования можно сделать выводы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В своей работе гимназия использует государственные образовательные программы для общеобразовательных учреждений, рекомендованные Министерством образования Р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Все учебные рабочие программы для  5-11 классов на основе ФГОС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Каждый учитель работает в соответствии с утвержденными на МО и методическом совете рабочими программами и календарно-тематическим планированием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ограммы реализуются в полном объе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Федеральный компонент реализован полностью на базовом и профильном уровн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В гимназии прослеживается четкая преемственность ступеней общего образования и учебных предметов.</w:t>
      </w:r>
    </w:p>
    <w:p>
      <w:pPr>
        <w:pStyle w:val="Normal"/>
        <w:tabs>
          <w:tab w:val="clear" w:pos="720"/>
          <w:tab w:val="left" w:pos="-792" w:leader="none"/>
          <w:tab w:val="left" w:pos="0" w:leader="none"/>
        </w:tabs>
        <w:jc w:val="both"/>
        <w:rPr/>
      </w:pPr>
      <w:r>
        <w:rPr>
          <w:szCs w:val="28"/>
        </w:rPr>
        <w:tab/>
        <w:t>Заметим, что в 2017-2018 учебном году гимназия продолжила работать по разработанным ранее элективным курсам по русскому языку, обществознанию и истории. Все вновь написанные рабочие программы и элективные курсы рассмотрены и утверждены педагогическим советом (протокол №1 от 30.08.2018). Контрольные, практические и лабораторные работы проводились в соответствии с графиком.</w:t>
      </w:r>
    </w:p>
    <w:p>
      <w:pPr>
        <w:pStyle w:val="Normal"/>
        <w:tabs>
          <w:tab w:val="clear" w:pos="720"/>
          <w:tab w:val="left" w:pos="-792" w:leader="none"/>
          <w:tab w:val="left" w:pos="0" w:leader="none"/>
        </w:tabs>
        <w:jc w:val="both"/>
        <w:rPr/>
      </w:pPr>
      <w:r>
        <w:rPr>
          <w:szCs w:val="28"/>
        </w:rPr>
        <w:tab/>
        <w:tab/>
        <w:t>В целях сохранения единого образовательного пространства, обеспечения преемственности преподавание ведется по учебникам, включенных в федеральный Перечень учебных изданий.</w:t>
      </w:r>
    </w:p>
    <w:p>
      <w:pPr>
        <w:pStyle w:val="Normal"/>
        <w:tabs>
          <w:tab w:val="clear" w:pos="720"/>
          <w:tab w:val="left" w:pos="-792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bCs/>
        </w:rPr>
      </w:pPr>
      <w:r>
        <w:rPr/>
        <w:t>2.</w:t>
        <w:tab/>
      </w:r>
      <w:r>
        <w:rPr>
          <w:bCs/>
        </w:rPr>
        <w:t>Обеспечение качества обучения.</w:t>
      </w:r>
    </w:p>
    <w:p>
      <w:pPr>
        <w:pStyle w:val="Normal"/>
        <w:jc w:val="both"/>
        <w:rPr/>
      </w:pPr>
      <w:r>
        <w:rPr>
          <w:i/>
          <w:iCs/>
          <w:szCs w:val="28"/>
        </w:rPr>
        <w:tab/>
      </w:r>
      <w:r>
        <w:rPr>
          <w:szCs w:val="28"/>
        </w:rPr>
        <w:t xml:space="preserve">  Качество знаний учащихся является приоритетным направлением в деятельности зам. директора по УВР. В 2017-2018 учебном году была продолжена работа по проведению мониторинга обученности. В начале учебного года проведена предметная диагностика знаний учащихся, которая определила направления помощи и контроля. В 2017-2018  учебном году в 5-8 классах обучалось 532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им процент качества обученности в данных классах по итогам года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чество обученности в 5-х классах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lang w:val="en-US" w:eastAsia="en-US"/>
        </w:rPr>
        <w:object w:dxaOrig="640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8pt;height:125.75pt" filled="f" o:ole="">
            <v:imagedata r:id="rId3" o:title=""/>
          </v:shape>
          <o:OLEObject Type="Embed" ProgID="Excel.Sheet.12" ShapeID="ole_rId2" DrawAspect="Content" ObjectID="_1887484069" r:id="rId2"/>
        </w:object>
      </w:r>
    </w:p>
    <w:p>
      <w:pPr>
        <w:pStyle w:val="Normal"/>
        <w:ind w:firstLine="708"/>
        <w:jc w:val="both"/>
        <w:rPr/>
      </w:pPr>
      <w:r>
        <w:rPr>
          <w:szCs w:val="28"/>
        </w:rPr>
        <w:t>Из приведенной диаграммы видно, что 5А,5Б,5В,5Г классы показали процент качества знаний выше 50%.  А вот 5К класс снизил показатели процента качества знаний на 15% и это вызывает тревогу. Педагогам, работающим в  5К классе нужно обратить внимание на расширение индивидуальной работы  с учащимися класса и учесть это при составлении рабочих программ на следующий учебный 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Мы провели анализ качества обученности 5-х классов по основным предметам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lang w:val="en-US" w:eastAsia="en-US"/>
        </w:rPr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65pt;height:247.2pt" filled="f" o:ole="">
            <v:imagedata r:id="rId5" o:title=""/>
          </v:shape>
          <o:OLEObject Type="Embed" ProgID="Excel.Sheet.12" ShapeID="ole_rId4" DrawAspect="Content" ObjectID="_1604841653" r:id="rId4"/>
        </w:object>
      </w:r>
    </w:p>
    <w:p>
      <w:pPr>
        <w:pStyle w:val="Normal"/>
        <w:ind w:firstLine="708"/>
        <w:jc w:val="both"/>
        <w:rPr/>
      </w:pPr>
      <w:r>
        <w:rPr>
          <w:szCs w:val="28"/>
        </w:rPr>
        <w:t>В  5А классе показатели качества знаний по всем предметам повысились на 10%, а по русскому языку повысились на 11%; в 5Б классе показатели качества знаний  повысились на 4% по предметам русский язык, английский язык, история, обществознание, снизилось качество знаний на 3% по математике.  В 5В классе снижение качества знаний произошло по предметам литература на 1%, математика на 15%, истории на  13%, обществознанию на 14% ; а по русскому языку повысилось качество знаний на 4%. В 5К классе произошло существенное снижение качества знаний по русскому языку на 15%, литературе на 4%, математике и обществознанию на  8%, качество знаний по истории  осталось без изме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ителям предметникам, работающим в данных классах, организовать работу с учащимися дифференцировано, поддерживать тесную связь с родителями, организовать консультации по своему предмету для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чество обученности в 6-х классах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всех 6-х классов качество знаний понизилось по сравнению с пятым классом в 6А классе на 7% , 6Б классе на 6%, 6В классе на 29%, 6К классе на 16%.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3pt;height:169.95pt" filled="f" o:ole="">
            <v:imagedata r:id="rId7" o:title=""/>
          </v:shape>
          <o:OLEObject Type="Embed" ProgID="Excel.Sheet.12" ShapeID="ole_rId6" DrawAspect="Content" ObjectID="_2109230712" r:id="rId6"/>
        </w:objec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м анализ качества обученности 6-х классов по основным предмет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en-US" w:eastAsia="en-US"/>
        </w:rPr>
        <w:object w:dxaOrig="768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5pt;height:210.45pt" filled="f" o:ole="">
            <v:imagedata r:id="rId9" o:title=""/>
          </v:shape>
          <o:OLEObject Type="Embed" ProgID="Excel.Sheet.12" ShapeID="ole_rId8" DrawAspect="Content" ObjectID="_1923031179" r:id="rId8"/>
        </w:objec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Из таблицы видно, что в  6А, 6Б, 8В, 6Г, 6К классах все показатели качества выше 50%, данные результаты показывают, что в этих классах достаточно стабильная мотивация к обучению. Вызывает тревогу качество знаний учащихся 6В класса по математике. </w:t>
      </w:r>
      <w:r>
        <w:rPr>
          <w:szCs w:val="28"/>
        </w:rPr>
        <w:t>В результате анализа учебно-воспитательного процесса в этом классе выяснилось, что низкая результативность качества обученности во многом объясняется отсутствием должного контроля над успеваемостью детей со стороны классного руководителя, учителей-предметников, родителей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чество обученности в 7-х классах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реди всех 7-х классов качество знаний понизилось по сравнению с шестым классом в 7Б классе на 15% , 7В классе на 23%. В 7К классе по сравнению с концом прошлого учебного года качество знаний повысилось на 11%.  В 7А классе качество знаний осталось прежни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en-US" w:eastAsia="en-US"/>
        </w:rPr>
        <w:object w:dxaOrig="768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05pt;height:184.35pt" filled="f" o:ole="">
            <v:imagedata r:id="rId11" o:title=""/>
          </v:shape>
          <o:OLEObject Type="Embed" ProgID="Excel.Sheet.12" ShapeID="ole_rId10" DrawAspect="Content" ObjectID="_1437451118" r:id="rId10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м анализ качества обученности 7-х классов по основным предметам:</w:t>
      </w:r>
    </w:p>
    <w:p>
      <w:pPr>
        <w:pStyle w:val="Normal"/>
        <w:tabs>
          <w:tab w:val="clear" w:pos="720"/>
          <w:tab w:val="left" w:pos="1027" w:leader="none"/>
          <w:tab w:val="left" w:pos="2855" w:leader="none"/>
          <w:tab w:val="left" w:pos="4683" w:leader="none"/>
          <w:tab w:val="left" w:pos="6512" w:leader="none"/>
        </w:tabs>
        <w:ind w:left="113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27" w:leader="none"/>
          <w:tab w:val="left" w:pos="2855" w:leader="none"/>
          <w:tab w:val="left" w:pos="4683" w:leader="none"/>
          <w:tab w:val="left" w:pos="6512" w:leader="none"/>
        </w:tabs>
        <w:ind w:left="113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27" w:leader="none"/>
          <w:tab w:val="left" w:pos="2855" w:leader="none"/>
          <w:tab w:val="left" w:pos="4683" w:leader="none"/>
          <w:tab w:val="left" w:pos="6512" w:leader="none"/>
        </w:tabs>
        <w:ind w:left="113" w:hanging="0"/>
        <w:jc w:val="center"/>
        <w:rPr>
          <w:bCs/>
          <w:color w:val="FF0000"/>
          <w:sz w:val="18"/>
          <w:szCs w:val="18"/>
        </w:rPr>
      </w:pPr>
      <w:r>
        <w:rPr>
          <w:color w:val="FF0000"/>
          <w:lang w:val="en-US" w:eastAsia="en-US"/>
        </w:rPr>
        <w:object w:dxaOrig="768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5pt;height:165.6pt" filled="f" o:ole="">
            <v:imagedata r:id="rId13" o:title=""/>
          </v:shape>
          <o:OLEObject Type="Embed" ProgID="Excel.Sheet.12" ShapeID="ole_rId12" DrawAspect="Content" ObjectID="_2025724174" r:id="rId12"/>
        </w:object>
      </w:r>
    </w:p>
    <w:p>
      <w:pPr>
        <w:pStyle w:val="Normal"/>
        <w:tabs>
          <w:tab w:val="clear" w:pos="720"/>
          <w:tab w:val="left" w:pos="1027" w:leader="none"/>
          <w:tab w:val="left" w:pos="2855" w:leader="none"/>
          <w:tab w:val="left" w:pos="4683" w:leader="none"/>
          <w:tab w:val="left" w:pos="6512" w:leader="none"/>
        </w:tabs>
        <w:ind w:left="113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27" w:leader="none"/>
          <w:tab w:val="left" w:pos="2855" w:leader="none"/>
          <w:tab w:val="left" w:pos="4683" w:leader="none"/>
          <w:tab w:val="left" w:pos="6512" w:leader="none"/>
        </w:tabs>
        <w:ind w:left="113" w:hanging="0"/>
        <w:jc w:val="both"/>
        <w:rPr>
          <w:bCs/>
          <w:szCs w:val="28"/>
        </w:rPr>
      </w:pPr>
      <w:r>
        <w:rPr>
          <w:bCs/>
          <w:sz w:val="18"/>
          <w:szCs w:val="18"/>
        </w:rPr>
        <w:tab/>
      </w:r>
      <w:r>
        <w:rPr>
          <w:bCs/>
          <w:szCs w:val="28"/>
        </w:rPr>
        <w:t xml:space="preserve">Из таблицы видно, что в  7А, 7Б классах все показатели качества выше 50%. Данные результаты показывают, что в этих классах достаточно стабильная мотивация к обучению. Снижение качества знаний в 7В,7К классах  по русскому языку, литературе, геометрии ниже 50%.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чество обученности в 8-х класс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чительное снижение качества знаний в 8-х классах по сравнению с прошлым годом произошло в 8В классе – на 16%, также понижение произошло и в 8К классе – на 13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1.8pt;height:213.6pt" filled="f" o:ole="">
            <v:imagedata r:id="rId15" o:title=""/>
          </v:shape>
          <o:OLEObject Type="Embed" ProgID="Excel.Sheet.12" ShapeID="ole_rId14" DrawAspect="Content" ObjectID="_424279839" r:id="rId14"/>
        </w:objec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чество обученности по основным предметам в 8-х классах: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0.35pt;height:215.05pt" filled="f" o:ole="">
            <v:imagedata r:id="rId17" o:title=""/>
          </v:shape>
          <o:OLEObject Type="Embed" ProgID="Excel.Sheet.12" ShapeID="ole_rId16" DrawAspect="Content" ObjectID="_431973455" r:id="rId16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8В по алгебре и геометрии показатели качества знаний  ниже 50%. В связи со снижением показателей  качества знаний по сравнению с прошлым годом рекомендуем в новом учебном году администрации продолжить контроль за качеством знаний в данном классе, а классному руководителю и учителям-предметникам дифференцировать процесс обучения с учетом психологических особенностей класса.       Учителям предметникам, работающим в этом классе, рекомендуется использовать дифференцированный подход к учащимся с учетом их психологических особенност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Хочется обратить внимание учителей – предметников на составление КТП в следующем учебном году с учетом всех недостатков в работе по предметам и применять индивидуальный подход к учащимся с учетом их психологических особенностей по подготовке к ГИ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омендуем учителям-предметникам по физике, химии, русскому языку, литературе, алгебре, английскому языку организовать дополнительные занятия с учащимися этих классов, используя платные дополнительные услуги.</w:t>
      </w:r>
    </w:p>
    <w:p>
      <w:pPr>
        <w:pStyle w:val="Normal"/>
        <w:ind w:firstLine="708"/>
        <w:rPr>
          <w:b/>
          <w:b/>
          <w:bCs/>
          <w:szCs w:val="28"/>
          <w:u w:val="single"/>
        </w:rPr>
      </w:pPr>
      <w:r>
        <w:rPr>
          <w:szCs w:val="28"/>
        </w:rPr>
        <w:t>Рассматривая диаграммы и учитывая все вышесказанное, считаем, что 8Б, 8В, 8К классы (будущие девятые) необходимо взять под особый контроль с начала учебного года.</w:t>
      </w:r>
    </w:p>
    <w:p>
      <w:pPr>
        <w:pStyle w:val="Normal"/>
        <w:ind w:firstLine="708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7-2018 учебном году в 9-11 классах обучалось 225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им процент качества обученности в данных классах по итогам года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ачество успеваемости в параллели 9-х классов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lang w:val="en-US" w:eastAsia="en-US"/>
        </w:rPr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2.6pt;height:191.05pt" filled="f" o:ole="">
            <v:imagedata r:id="rId19" o:title=""/>
          </v:shape>
          <o:OLEObject Type="Embed" ProgID="Excel.Sheet.12" ShapeID="ole_rId18" DrawAspect="Content" ObjectID="_1982458701" r:id="rId18"/>
        </w:objec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з диаграммы видно, что в этом учебном году в параллели 9-х классов по сравнению с результатами прошлых лет качество знаний значительно понизилось: в 9Б классе на 29%,    в 9К классе -  на 11%  и только в 9А классе качество знаний повысилось на 43% и в 9В классе – на 7%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роанализируем результаты 9-х классов по предме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object w:dxaOrig="7681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8.45pt;height:178.25pt" filled="f" o:ole="">
            <v:imagedata r:id="rId21" o:title=""/>
          </v:shape>
          <o:OLEObject Type="Embed" ProgID="Excel.Sheet.12" ShapeID="ole_rId20" DrawAspect="Content" ObjectID="_1023618783" r:id="rId20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 смотря на то, что показатели качества знаний по большинству предметов в 9А классе имеют выше 70%, качество знаний по  алгебре и геометрии снизилось на 4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9Б классе в этом учебном году произошло значительное  повышение качества знаний по предметам, где-то на 15-20%, но по таким предметам как алгебра и геометрия  все,  же ниже 50%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казатель качества знаний 9В классе по сравнению с прежним годом повысился на    7%, но хотя по таким предметам как  алгебра, геометрия процент качества остается низким - ниже 50%, по обществознанию и литературе  повысился на 20-10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9К классе  качество знаний понизилось по сравнению с прошлым годом на 11%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Хочется обратить внимание учителей – предметников на составление КТП в следующем учебном году с учетом всех недостатков в работе по предметам и применять индивидуальный подход к учащимся с учетом их психологических особенностей по подготовке к ГИ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омендуем учителям-предметникам по физике, химии, русскому языку, литературе, алгебре, английскому языку организовать дополнительные занятия с учащимися этих классов, используя платные дополнительные услуги.</w:t>
        <w:tab/>
      </w:r>
    </w:p>
    <w:p>
      <w:pPr>
        <w:pStyle w:val="Normal"/>
        <w:jc w:val="both"/>
        <w:rPr/>
      </w:pPr>
      <w:r>
        <w:rPr>
          <w:szCs w:val="28"/>
        </w:rPr>
        <w:tab/>
        <w:t>10А, 10Б и 10В – это вновь сформированные классы. Рассмотрим качество обученности в этих класс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object w:dxaOrig="6401" w:dyaOrig="17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7.85pt;height:90.5pt" filled="f" o:ole="">
            <v:imagedata r:id="rId23" o:title=""/>
          </v:shape>
          <o:OLEObject Type="Embed" ProgID="Excel.Sheet.12" ShapeID="ole_rId22" DrawAspect="Content" ObjectID="_873723148" r:id="rId22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10АБ  классах показатели качества стабильны, но хочется отметить, что потенциал этих намного выше. Учителям-предметникам скорректировать работу по своим предметам в этих классах, чтобы максимально реализовать потенциал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сравнили показатели качества обученности по «основным» предмет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object w:dxaOrig="7681" w:dyaOrig="40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8.5pt;height:211.2pt" filled="f" o:ole="">
            <v:imagedata r:id="rId25" o:title=""/>
          </v:shape>
          <o:OLEObject Type="Embed" ProgID="Excel.Sheet.12" ShapeID="ole_rId24" DrawAspect="Content" ObjectID="_1308509516" r:id="rId24"/>
        </w:objec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Хочется отметить стабильные результаты качества обученности в 10АБВ классах по профильным предметам: истории и обществозна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ачество успеваемости в параллели 11-х классов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lang w:val="en-US" w:eastAsia="en-US"/>
        </w:rPr>
        <w:object w:dxaOrig="6401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9.3pt;height:112.35pt" filled="f" o:ole="">
            <v:imagedata r:id="rId27" o:title=""/>
          </v:shape>
          <o:OLEObject Type="Embed" ProgID="Excel.Sheet.12" ShapeID="ole_rId26" DrawAspect="Content" ObjectID="_2062323372" r:id="rId26"/>
        </w:objec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Из приведенной диаграммы видно, что в 11А классе по сравнению с прошлым учебным годом произошел рост качества обученности  на 15%, а в 11Б классе – на 15%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ученность по предметам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lang w:val="en-US" w:eastAsia="en-US"/>
        </w:rPr>
        <w:object w:dxaOrig="7681" w:dyaOrig="2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0.6pt;height:131.8pt" filled="f" o:ole="">
            <v:imagedata r:id="rId29" o:title=""/>
          </v:shape>
          <o:OLEObject Type="Embed" ProgID="Excel.Sheet.12" ShapeID="ole_rId28" DrawAspect="Content" ObjectID="_1529811676" r:id="rId28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  <w:t xml:space="preserve">В течение года проводился административные работы по предметам. 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02"/>
        <w:gridCol w:w="1566"/>
        <w:gridCol w:w="1849"/>
        <w:gridCol w:w="1566"/>
        <w:gridCol w:w="1849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учителя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Е.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Е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губ З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юхина И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Е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Л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Л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Н.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Н.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Е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Е.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юхина И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начале года были проведены вводные контрольные работы по русскому языку и математике, анализ которых помог определить направления работы по этим  основным предметам, т.к. именно при изучении этих дисциплин учащиеся испытывают наибольшие затрудн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конце года были проведены контрольные работы, анализ которых позволил отследить динамику изменений успеваемости и уровня обученности учащихся. В сводных таблицах представлены результаты анализа, которые обсуждались на заседаниях методических объединений русского языка и математики. Учителями вырабатывались планы ликвидации пробелов в знаниях учащихся.</w:t>
      </w:r>
    </w:p>
    <w:p>
      <w:pPr>
        <w:pStyle w:val="Normal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УССКИЙ ЯЗЫК</w:t>
      </w:r>
    </w:p>
    <w:p>
      <w:pPr>
        <w:pStyle w:val="Normal"/>
        <w:jc w:val="both"/>
        <w:rPr>
          <w:b/>
          <w:b/>
          <w:bCs/>
          <w:color w:val="FF0000"/>
          <w:sz w:val="22"/>
          <w:szCs w:val="28"/>
          <w:u w:val="single"/>
        </w:rPr>
      </w:pPr>
      <w:r>
        <w:rPr>
          <w:b/>
          <w:bCs/>
          <w:color w:val="FF0000"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оанализировав данную таблицу, мы видим, что одинаково повысилось и понизилось качество знаний в классах. В параллели 5-х классов произошло повышение качества знаний  на 4 в 5А классе и на 10% в 5Г. В параллели 6-х классов снизился процент качества только в 6В классе на 14%. Среди 7-х классов наблюдается понижение в среднем на 4% в 7а классе, в 7К понижение качества знаний на 6%.  Среди 8-х классов наблюдается резкое понижение качества знаний учащихся в 8А классе на 4%, в 8В классе на 13% . </w:t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98"/>
        <w:gridCol w:w="1515"/>
        <w:gridCol w:w="1849"/>
        <w:gridCol w:w="1515"/>
        <w:gridCol w:w="184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учителя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Е.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Е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губ З.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юхина И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Е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Л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Л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Н.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А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Н.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Е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Е.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А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юхина И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АТЕМАТИК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99"/>
        <w:gridCol w:w="1849"/>
        <w:gridCol w:w="1342"/>
        <w:gridCol w:w="1334"/>
        <w:gridCol w:w="1849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учителя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</w:tr>
      <w:tr>
        <w:trPr>
          <w:trHeight w:val="4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А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ник Е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ник Е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А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А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а Л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А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О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а Л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ник Е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ник Е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А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И.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а Л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ЩЕСТВОЗНАНИ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84"/>
        <w:gridCol w:w="1849"/>
        <w:gridCol w:w="1285"/>
        <w:gridCol w:w="1849"/>
        <w:gridCol w:w="1538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учител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сенко Л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сенко Л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илько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.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а З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.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илько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.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илько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сенко Л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.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В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сенко Л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В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СТОР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84"/>
        <w:gridCol w:w="1849"/>
        <w:gridCol w:w="1285"/>
        <w:gridCol w:w="1849"/>
        <w:gridCol w:w="1538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учител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сенко Л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сенко Л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илько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.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а З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.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илько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.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илько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сенко Л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.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В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сенко Л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В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ализ итоговой аттестации выпускников 9 и 11-х класс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2017-2018</w:t>
      </w:r>
      <w:r>
        <w:rPr>
          <w:szCs w:val="28"/>
        </w:rPr>
        <w:t xml:space="preserve"> </w:t>
      </w:r>
      <w:r>
        <w:rPr>
          <w:b/>
          <w:bCs/>
          <w:szCs w:val="28"/>
        </w:rPr>
        <w:t>учебный год</w:t>
      </w:r>
    </w:p>
    <w:p>
      <w:pPr>
        <w:pStyle w:val="Normal"/>
        <w:jc w:val="both"/>
        <w:rPr/>
      </w:pPr>
      <w:r>
        <w:rPr>
          <w:szCs w:val="28"/>
        </w:rPr>
        <w:tab/>
        <w:t xml:space="preserve">Государственная (итоговая) аттестация в МБОУ гимназии № 3 г. Краснодара была организована и проведена в соответствии с Положением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Работа по подготовке и проведению итоговой аттестации проводилось по плану, утвержденному директором школы. Своевременно были осуществлены плановые проверки календарно-тематических планов, классных журналов, выполнения программы и ее практической части по предметам, организации повторения, подготовки к проведению итоговой аттестации. Были посещены уроки учителей – предметников, проверены тетради, проведены контрольные срезы по предмета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 плану подготовки и проведению итоговой аттестации проводились родительские собрания и собрания учащихся выпускных классов, на которых родители и учащиеся были ознакомлены с нормативными документами по государственной (итоговой) аттестации под роспись.  </w:t>
      </w:r>
    </w:p>
    <w:p>
      <w:pPr>
        <w:pStyle w:val="Normal"/>
        <w:jc w:val="both"/>
        <w:rPr/>
      </w:pPr>
      <w:r>
        <w:rPr>
          <w:szCs w:val="28"/>
        </w:rPr>
        <w:tab/>
        <w:t>В октябре месяце были оформлены информационные уголки по итоговой аттестации, содержащие всю необходимую информацию по подготовке и проведению экзаменов, контактные телефоны вышестоящих организаций.</w:t>
      </w:r>
    </w:p>
    <w:p>
      <w:pPr>
        <w:pStyle w:val="Normal"/>
        <w:jc w:val="both"/>
        <w:rPr/>
      </w:pPr>
      <w:r>
        <w:rPr>
          <w:szCs w:val="28"/>
        </w:rPr>
        <w:tab/>
        <w:t>Составлены списки учащихся с перечнем предметов по выбору и по срокам сдачи экзаменов; составлен график проведения консультаций к экзаменам учителями-предметниками, который был размещен на информационном стенде для учащихся и родителей.</w:t>
      </w:r>
    </w:p>
    <w:p>
      <w:pPr>
        <w:pStyle w:val="Normal"/>
        <w:jc w:val="both"/>
        <w:rPr/>
      </w:pPr>
      <w:r>
        <w:rPr>
          <w:szCs w:val="28"/>
        </w:rPr>
        <w:tab/>
        <w:t>Приказом директора школы были созданы комиссия по заполнению аттестатов и конфликтная комиссия, назначены председатели аттестационных комиссий, укомплектованы предметные комисси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кончание 2017-2018  учебного года было 113 выпускника 9-х классов. К итоговой аттестации по итогам года были допущены 113 человек. </w:t>
      </w:r>
    </w:p>
    <w:p>
      <w:pPr>
        <w:pStyle w:val="Normal"/>
        <w:jc w:val="both"/>
        <w:rPr/>
      </w:pPr>
      <w:r>
        <w:rPr>
          <w:szCs w:val="28"/>
        </w:rPr>
        <w:tab/>
        <w:t>К государственной (итоговой) аттестации в 2017-2018 учебном году были допущены 51 выпускник 11А,11Б  классов.</w:t>
      </w:r>
    </w:p>
    <w:p>
      <w:pPr>
        <w:pStyle w:val="Normal"/>
        <w:ind w:hanging="567"/>
        <w:jc w:val="both"/>
        <w:rPr/>
      </w:pPr>
      <w:r>
        <w:rPr>
          <w:szCs w:val="28"/>
        </w:rPr>
        <w:tab/>
        <w:tab/>
        <w:t xml:space="preserve">В 2017-2018 учебном году в соответствии с Положением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 xml:space="preserve">) классов общеобразовательных учреждений Российской Федерации выпускникам для получения аттестата об окончании средней (полной) общеобразовательной школы было достаточно преодолеть порог успешности по русскому языку и математике. Все выпускники 9-х классов успешно сдали обязательные экзамены и получили аттестаты об основном общем образовании. Все выпускники 11-х классов преодолели порог успешности при сдаче экзаменов в форме ЕГЭ по обязательным предметам и получили аттестаты о среднем (общем) полном образова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анализируем результаты итоговой аттестации в параллели 9-х классов.</w:t>
      </w:r>
    </w:p>
    <w:p>
      <w:pPr>
        <w:pStyle w:val="Normal"/>
        <w:jc w:val="both"/>
        <w:rPr/>
      </w:pPr>
      <w:r>
        <w:rPr/>
        <w:t>9 класс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03"/>
        <w:gridCol w:w="1250"/>
        <w:gridCol w:w="1554"/>
        <w:gridCol w:w="636"/>
        <w:gridCol w:w="636"/>
        <w:gridCol w:w="637"/>
        <w:gridCol w:w="636"/>
        <w:gridCol w:w="880"/>
        <w:gridCol w:w="99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ева Л.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тула Л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а И.Ю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ник Н.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а И.Ю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тула Л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а И.Ю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юхина И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се выпускники 9АБВК классов сдали экзамен по математике и русскому языку за курс основной школы. </w:t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  <w:t>Результаты итоговой аттестации выпускников за курс основной школ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993"/>
        <w:gridCol w:w="992"/>
        <w:gridCol w:w="992"/>
        <w:gridCol w:w="1134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Предметы, выносимые на экзаме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 xml:space="preserve">Количество учащихся, сдававших экзамен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Итоги экзамен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Количество учащихся, допущенных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Количество учащихся, сдавших экзамены на 4 и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Количество учащихся, сдавших экзамены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Количество учащихся, не сдавших 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Коэффициент у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Коэффициент каче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8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81,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Сравнительный анализ результатов обязательного письменного экзамена по алгебре, сданного выпускниками 9-х классов за 10 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"/>
        <w:gridCol w:w="60"/>
        <w:gridCol w:w="15"/>
        <w:gridCol w:w="45"/>
        <w:gridCol w:w="15"/>
        <w:gridCol w:w="60"/>
        <w:gridCol w:w="30"/>
        <w:gridCol w:w="15"/>
        <w:gridCol w:w="60"/>
        <w:gridCol w:w="1012"/>
        <w:gridCol w:w="800"/>
        <w:gridCol w:w="64"/>
        <w:gridCol w:w="6"/>
        <w:gridCol w:w="23"/>
        <w:gridCol w:w="22"/>
        <w:gridCol w:w="15"/>
        <w:gridCol w:w="616"/>
        <w:gridCol w:w="59"/>
        <w:gridCol w:w="30"/>
        <w:gridCol w:w="15"/>
        <w:gridCol w:w="45"/>
        <w:gridCol w:w="650"/>
        <w:gridCol w:w="52"/>
        <w:gridCol w:w="48"/>
        <w:gridCol w:w="30"/>
        <w:gridCol w:w="15"/>
        <w:gridCol w:w="45"/>
        <w:gridCol w:w="653"/>
        <w:gridCol w:w="127"/>
        <w:gridCol w:w="15"/>
        <w:gridCol w:w="16"/>
        <w:gridCol w:w="14"/>
        <w:gridCol w:w="30"/>
        <w:gridCol w:w="900"/>
        <w:gridCol w:w="31"/>
        <w:gridCol w:w="1025"/>
        <w:gridCol w:w="24"/>
        <w:gridCol w:w="15"/>
        <w:gridCol w:w="30"/>
        <w:gridCol w:w="31"/>
        <w:gridCol w:w="15"/>
        <w:gridCol w:w="30"/>
        <w:gridCol w:w="655"/>
        <w:gridCol w:w="19"/>
        <w:gridCol w:w="15"/>
        <w:gridCol w:w="15"/>
        <w:gridCol w:w="46"/>
        <w:gridCol w:w="44"/>
        <w:gridCol w:w="61"/>
        <w:gridCol w:w="15"/>
        <w:gridCol w:w="15"/>
        <w:gridCol w:w="433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ющих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отметк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>
          <w:trHeight w:val="2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15%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51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/>
              <w:t>60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jc w:val="both"/>
              <w:rPr/>
            </w:pPr>
            <w:r>
              <w:rPr/>
              <w:t>25%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left="390" w:hanging="0"/>
              <w:jc w:val="both"/>
              <w:rPr/>
            </w:pPr>
            <w:r>
              <w:rPr/>
              <w:t>-</w:t>
              <w:tab/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82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both"/>
              <w:rPr/>
            </w:pPr>
            <w:r>
              <w:rPr/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40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/>
              <w:t>33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%             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</w:tr>
      <w:tr>
        <w:trPr>
          <w:trHeight w:val="215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9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52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both"/>
              <w:rPr/>
            </w:pPr>
            <w:r>
              <w:rPr/>
              <w:t>54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jc w:val="both"/>
              <w:rPr/>
            </w:pPr>
            <w:r>
              <w:rPr/>
              <w:t xml:space="preserve">8         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</w:tc>
      </w:tr>
      <w:tr>
        <w:trPr>
          <w:trHeight w:val="215" w:hRule="atLeas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10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59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both"/>
              <w:rPr/>
            </w:pPr>
            <w:r>
              <w:rPr/>
              <w:t>56%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%     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3" w:hanging="0"/>
              <w:jc w:val="both"/>
              <w:rPr/>
            </w:pPr>
            <w:r>
              <w:rPr/>
              <w:t>-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>
          <w:trHeight w:val="215" w:hRule="atLeast"/>
        </w:trPr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both"/>
              <w:rPr/>
            </w:pPr>
            <w:r>
              <w:rPr/>
              <w:t>84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>
          <w:trHeight w:val="215" w:hRule="atLeast"/>
        </w:trPr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135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</w:tr>
      <w:tr>
        <w:trPr>
          <w:trHeight w:val="215" w:hRule="atLeast"/>
        </w:trPr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10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15" w:hRule="atLeast"/>
        </w:trPr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</w:tr>
      <w:tr>
        <w:trPr>
          <w:trHeight w:val="215" w:hRule="atLeast"/>
        </w:trPr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15" w:hRule="atLeast"/>
        </w:trPr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Результаты экзаменов по алгебре показали, что в этом учебном году (учителя предметники Багаева Л.М., Середа И.Ю.) снизились на 4% по отношению к 2015-2016 учебному году, не смотря на то, что обученность учащихся 100%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авнительный анализ результатов обязате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исьменного экзамена по русскому языку, </w:t>
      </w:r>
    </w:p>
    <w:p>
      <w:pPr>
        <w:pStyle w:val="Normal"/>
        <w:jc w:val="center"/>
        <w:rPr/>
      </w:pPr>
      <w:r>
        <w:rPr/>
        <w:t>сданного выпускниками 9-х классов за 9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2"/>
        <w:gridCol w:w="62"/>
        <w:gridCol w:w="29"/>
        <w:gridCol w:w="18"/>
        <w:gridCol w:w="16"/>
        <w:gridCol w:w="31"/>
        <w:gridCol w:w="968"/>
        <w:gridCol w:w="803"/>
        <w:gridCol w:w="39"/>
        <w:gridCol w:w="16"/>
        <w:gridCol w:w="16"/>
        <w:gridCol w:w="716"/>
        <w:gridCol w:w="152"/>
        <w:gridCol w:w="15"/>
        <w:gridCol w:w="16"/>
        <w:gridCol w:w="8"/>
        <w:gridCol w:w="33"/>
        <w:gridCol w:w="16"/>
        <w:gridCol w:w="565"/>
        <w:gridCol w:w="33"/>
        <w:gridCol w:w="17"/>
        <w:gridCol w:w="12"/>
        <w:gridCol w:w="76"/>
        <w:gridCol w:w="49"/>
        <w:gridCol w:w="68"/>
        <w:gridCol w:w="48"/>
        <w:gridCol w:w="76"/>
        <w:gridCol w:w="19"/>
        <w:gridCol w:w="404"/>
        <w:gridCol w:w="76"/>
        <w:gridCol w:w="85"/>
        <w:gridCol w:w="59"/>
        <w:gridCol w:w="53"/>
        <w:gridCol w:w="9"/>
        <w:gridCol w:w="39"/>
        <w:gridCol w:w="61"/>
        <w:gridCol w:w="154"/>
        <w:gridCol w:w="246"/>
        <w:gridCol w:w="62"/>
        <w:gridCol w:w="31"/>
        <w:gridCol w:w="100"/>
        <w:gridCol w:w="11"/>
        <w:gridCol w:w="52"/>
        <w:gridCol w:w="25"/>
        <w:gridCol w:w="66"/>
        <w:gridCol w:w="142"/>
        <w:gridCol w:w="382"/>
        <w:gridCol w:w="62"/>
        <w:gridCol w:w="61"/>
        <w:gridCol w:w="39"/>
        <w:gridCol w:w="58"/>
        <w:gridCol w:w="20"/>
        <w:gridCol w:w="91"/>
        <w:gridCol w:w="36"/>
        <w:gridCol w:w="191"/>
        <w:gridCol w:w="496"/>
        <w:gridCol w:w="29"/>
        <w:gridCol w:w="23"/>
        <w:gridCol w:w="90"/>
        <w:gridCol w:w="12"/>
        <w:gridCol w:w="36"/>
        <w:gridCol w:w="31"/>
        <w:gridCol w:w="737"/>
        <w:gridCol w:w="35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ющих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отмет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8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57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68%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%</w:t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both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/>
              <w:t>12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39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40%</w:t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25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jc w:val="both"/>
              <w:rPr/>
            </w:pPr>
            <w:r>
              <w:rPr/>
              <w:t>21%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06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50%  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42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40%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3   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3%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8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600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%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%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689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689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4%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езультаты экзаменов по русскому языку показали, что в этом учебном году учителя предметники Шкатула Л.Н., Скрипник Н.К., Марюхина  И.А. достаточно тщательно подошли к подготовке учащихся к итоговой аттестации по предмету. Качество повысилось на 0,4% по сравнению с предыдущим годом и  остается  низким по отношению к 2013-2014 учебному году на 12.5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результатам государственной (итоговой) аттестации все выпускники 9-х классов и 11-х классов получили аттестаты. Из 113 выпускников 9-х классов 8 аттестатов об основном общем образовании особого образца у выпускников 9-х классов: 9А класс - 5 -  Маджар Алина, Кузьменко Марина, Полодюк Алина, Руденко Илья, Бубенок Елена; 9Б классе 1- Арутюнян Анастасия; 9К классе – 2 – Перерва Виктория,  Шарафан Маргарита.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11 класс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2017-2018 учебном году выпускниками МБОУ гимназии № 3 были выбраны следующие предметы для сдачи экзамена в форме и по материалам ЕГЭ: обязательно – русский язык и математика, по выбору – литература, биология, химия, английский, обществознание, физика, история, информатика и ИКТ.</w:t>
      </w:r>
    </w:p>
    <w:p>
      <w:pPr>
        <w:pStyle w:val="Normal"/>
        <w:jc w:val="both"/>
        <w:rPr/>
      </w:pPr>
      <w:r>
        <w:rPr>
          <w:szCs w:val="28"/>
        </w:rPr>
        <w:tab/>
        <w:t>Следующая диаграмма показывает процент выбора выпускниками экзаменов по выбору в форме ЕГЭ в сравнении с предыдущими учебными годами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8960" w:dyaOrig="46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8.9pt;height:229.95pt" filled="f" o:ole="">
            <v:imagedata r:id="rId31" o:title=""/>
          </v:shape>
          <o:OLEObject Type="Embed" ProgID="Excel.Sheet.12" ShapeID="ole_rId30" DrawAspect="Content" ObjectID="_997900178" r:id="rId30"/>
        </w:object>
      </w:r>
    </w:p>
    <w:p>
      <w:pPr>
        <w:pStyle w:val="Normal"/>
        <w:jc w:val="both"/>
        <w:rPr/>
      </w:pPr>
      <w:r>
        <w:rPr>
          <w:szCs w:val="28"/>
        </w:rPr>
        <w:tab/>
        <w:t>Из диаграммы видно, что по сравнению с предыдущими годами выбор предметов: обществознания и истории постепенно снижается. Увеличивается количество выпускников, которые выбирают литературу и биолог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анализируем результаты ЕГЭ по предмет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7-2018 учебном году экзамен по математике был разделен на два уровня: базовый и профильный. Поэтому проанализируем результаты ЕГЭ по математике по обоим уровням. </w:t>
      </w:r>
    </w:p>
    <w:p>
      <w:pPr>
        <w:pStyle w:val="Normal"/>
        <w:jc w:val="both"/>
        <w:rPr/>
      </w:pPr>
      <w:r>
        <w:rPr/>
        <w:tab/>
        <w:t>Результаты сдачи ЕГЭ по математике (базовый уровень):</w:t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417"/>
        <w:gridCol w:w="1985"/>
        <w:gridCol w:w="127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е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, преодолевших порог успеш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орог успешности по математике –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ий бал по ЕГЭ по математике в гимназии – 4,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ий балл по ЕГЭ по математике по городу – 4,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ий балл по ЕГЭ по математике по краю  - 4,4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6401" w:dyaOrig="204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7.65pt;height:107.05pt" filled="f" o:ole="">
            <v:imagedata r:id="rId33" o:title=""/>
          </v:shape>
          <o:OLEObject Type="Embed" ProgID="Excel.Sheet.12" ShapeID="ole_rId32" DrawAspect="Content" ObjectID="_680984122" r:id="rId3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сдачи ЕГЭ по математике (профильный уровень)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559"/>
        <w:gridCol w:w="1843"/>
        <w:gridCol w:w="1275"/>
      </w:tblGrid>
      <w:tr>
        <w:trPr>
          <w:trHeight w:val="5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, преодолевших порог успеш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ог успешности по математике – 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ий бал по ЕГЭ по математике в гимназии – 64,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ий балл по ЕГЭ по математике по городу – 51,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ий балл по ЕГЭ по математике по краю – 50,2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object w:dxaOrig="6401" w:dyaOrig="17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1.85pt;height:92.7pt" filled="f" o:ole="">
            <v:imagedata r:id="rId35" o:title=""/>
          </v:shape>
          <o:OLEObject Type="Embed" ProgID="Excel.Sheet.12" ShapeID="ole_rId34" DrawAspect="Content" ObjectID="_768994502" r:id="rId34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сдачи ЕГЭ по русскому язык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82"/>
        <w:gridCol w:w="1843"/>
        <w:gridCol w:w="12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тушенко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догуб З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, преодолевших порог успеш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ог успешности по русскому языку – 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ий бал по ЕГЭ по русскому языку в гимназии – 80,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ий бал по ЕГЭ по русскому языку по городу – 76,4</w:t>
      </w:r>
    </w:p>
    <w:p>
      <w:pPr>
        <w:pStyle w:val="Normal"/>
        <w:jc w:val="both"/>
        <w:rPr/>
      </w:pPr>
      <w:r>
        <w:rPr>
          <w:szCs w:val="28"/>
        </w:rPr>
        <w:t>Средний бал по ЕГЭ по русскому языку по краю – 74,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6401" w:dyaOrig="204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2.35pt;height:100.35pt" filled="f" o:ole="">
            <v:imagedata r:id="rId37" o:title=""/>
          </v:shape>
          <o:OLEObject Type="Embed" ProgID="Excel.Sheet.12" ShapeID="ole_rId36" DrawAspect="Content" ObjectID="_1837898284" r:id="rId36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авнительный анализ результатов ЕГЭ по математике (профильный уровень) МБОУ гимназии № 3 за 8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1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20"/>
        <w:gridCol w:w="1657"/>
        <w:gridCol w:w="1657"/>
        <w:gridCol w:w="209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г успеш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шли порог успеш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,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з таблицы видно, что средний балл по математике повысился 3,7 балла по сравнению с прошлым год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Следующая диаграмма показывает в сравнении за 8 лет средний балл гимназии, по городу, по краю и по Ро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8960" w:dyaOrig="5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3.5pt;height:252.5pt" filled="f" o:ole="">
            <v:imagedata r:id="rId39" o:title=""/>
          </v:shape>
          <o:OLEObject Type="Embed" ProgID="Excel.Sheet.12" ShapeID="ole_rId38" DrawAspect="Content" ObjectID="_28285089" r:id="rId38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ЕГЭ 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имназии № 3 за 7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82"/>
        <w:gridCol w:w="1657"/>
        <w:gridCol w:w="1657"/>
        <w:gridCol w:w="260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г успеш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шли порог успеш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,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,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метим, что средний балл по русскому языку в МБОУ гимназии № 3 в этом учебном году понизился на 8,7.</w:t>
      </w:r>
    </w:p>
    <w:p>
      <w:pPr>
        <w:pStyle w:val="Normal"/>
        <w:ind w:firstLine="708"/>
        <w:jc w:val="both"/>
        <w:rPr/>
      </w:pPr>
      <w:r>
        <w:rPr>
          <w:szCs w:val="28"/>
        </w:rPr>
        <w:t>Следующая диаграмма показывает в сравнении за 7 лет средний балл  гимназии по русскому языку, по городу, по краю и по Ро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object w:dxaOrig="7681" w:dyaOrig="40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8.35pt;height:203.75pt" filled="f" o:ole="">
            <v:imagedata r:id="rId41" o:title=""/>
          </v:shape>
          <o:OLEObject Type="Embed" ProgID="Excel.Sheet.12" ShapeID="ole_rId40" DrawAspect="Content" ObjectID="_2091393651" r:id="rId40"/>
        </w:objec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авнительный анализ результатов ЕГЭ по обществозн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 гимназии № 3 за 8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05"/>
        <w:gridCol w:w="1422"/>
        <w:gridCol w:w="2410"/>
        <w:gridCol w:w="243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г успеш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шедшие порог успеш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</w:t>
            </w:r>
          </w:p>
        </w:tc>
      </w:tr>
      <w:tr>
        <w:trPr>
          <w:trHeight w:val="7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,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(Кииков Егор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(Ковтун Илья)</w:t>
            </w:r>
          </w:p>
          <w:p>
            <w:pPr>
              <w:pStyle w:val="Normal"/>
              <w:jc w:val="both"/>
              <w:rPr/>
            </w:pPr>
            <w:r>
              <w:rPr/>
              <w:t>(Шатц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еони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нализируя результаты ЕГЭ по обществознанию за 8 лет, заметим, что в этом учебном году средний балл повысился по сравнению с прошлым годом на 4,1. Пока средний балл гимназии выше края, города и России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8960" w:dyaOrig="409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9.3pt;height:205.45pt" filled="f" o:ole="">
            <v:imagedata r:id="rId43" o:title=""/>
          </v:shape>
          <o:OLEObject Type="Embed" ProgID="Excel.Sheet.12" ShapeID="ole_rId42" DrawAspect="Content" ObjectID="_581957916" r:id="rId42"/>
        </w:objec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анализируем, какое количество учащихся выбирают предмет обществознание для сдачи ЕГЭ за 8 последних л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6401" w:dyaOrig="179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0.45pt;height:92.7pt" filled="f" o:ole="">
            <v:imagedata r:id="rId45" o:title=""/>
          </v:shape>
          <o:OLEObject Type="Embed" ProgID="Excel.Sheet.12" ShapeID="ole_rId44" DrawAspect="Content" ObjectID="_300006350" r:id="rId44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Хочется заметить, что по сравнению с прошлым учебным годом количество выпускников, выбравших предмет обществознания для сдачи в форме ЕГЭ, снизилось на 30%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авнительный анализ результатов ЕГЭ по ис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 гимназии № 3 за 8 лет</w:t>
      </w:r>
    </w:p>
    <w:tbl>
      <w:tblPr>
        <w:tblW w:w="9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7"/>
        <w:gridCol w:w="1657"/>
        <w:gridCol w:w="1978"/>
        <w:gridCol w:w="2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г успеш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шедшие порог успеш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удко Арте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Костромская Кристи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Абелян Александ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Олененко Кирил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,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Следующая диаграмма показывает сравнение среднего балла по истории за семь л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8960" w:dyaOrig="409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2.35pt;height:205.95pt" filled="f" o:ole="">
            <v:imagedata r:id="rId47" o:title=""/>
          </v:shape>
          <o:OLEObject Type="Embed" ProgID="Excel.Sheet.12" ShapeID="ole_rId46" DrawAspect="Content" ObjectID="_1144071339" r:id="rId46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анализируем, какое количество учащихся выбирают предмет историю для сдачи ЕГЭ за 6 последних л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8960" w:dyaOrig="307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9.1pt;height:157.95pt" filled="f" o:ole="">
            <v:imagedata r:id="rId49" o:title=""/>
          </v:shape>
          <o:OLEObject Type="Embed" ProgID="Excel.Sheet.12" ShapeID="ole_rId48" DrawAspect="Content" ObjectID="_239198698" r:id="rId48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кже как и при анализе результатов по предмету истории, хочется заметить, что по сравнению с прошлым учебным годом количество выпускников, выбравших предмет история для сдачи в форме ЕГЭ, уменьшилось на 1%, и средний балл понизился на 9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7-2018 учебном году по результатам выпускных экзаменов выпускники гимназии не получили 100-бальных результатов. Поэтому таблица 100-бальных результатов не изменила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гали Ма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я Ан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вина Май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нская Мар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ец Крист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унова Анастас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Дар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а Дар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сь Кс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нко Викт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лександр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щенкова Полин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гина Анастас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Влад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юкова Александр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форов Михаи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ий балл ЕГЭ выпускников МБОУ гимназии № 3</w:t>
      </w:r>
    </w:p>
    <w:p>
      <w:pPr>
        <w:pStyle w:val="Normal"/>
        <w:jc w:val="center"/>
        <w:rPr/>
      </w:pPr>
      <w:r>
        <w:rPr>
          <w:b/>
          <w:szCs w:val="28"/>
        </w:rPr>
        <w:t>по выбранным предметам за 5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object w:dxaOrig="8960" w:dyaOrig="537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5.15pt;height:266.9pt" filled="f" o:ole="">
            <v:imagedata r:id="rId51" o:title=""/>
          </v:shape>
          <o:OLEObject Type="Embed" ProgID="Excel.Sheet.12" ShapeID="ole_rId50" DrawAspect="Content" ObjectID="_222422026" r:id="rId50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з диаграммы видно, что в этом учебном году средний балл повысился по сравнению с прошлым годом по предметам: математике, обществознанию, биологии и физике. По остальным предметам средний балл  значительно или незначительно понизил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зультаты ЕГЭ по школе можно считать удовлетворительными, несмотря на то, что по профильным предметам: русскому языку и истории снизился средний балл по сравнению с 2016 год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бразовательные результаты определенное влияние оказывают социальный статус и уровень образования родителей выпускников, а также участие в олимпиадах и конкурсах. Выпускники, родители которых имеют высшее или средне специальное образование, относятся с большей ответственностью к подготовке к экзаменам, к выбору профессии, и поэтому показывают более высокие результаты на экзамен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азовательные результаты выпускников, для которых русский язык не является родным, кардинально не отличаются от остальных. В 11 классе таких учащихся 2 человека, что составляет 4% от всех выпускников 11 классов. Все они показали хорошие результаты по русскому язы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Из 51 выпускника 11-х классов 10 выпускников получили аттестат особого образца и золотую медаль: Антуганова Анна, Гамула Юлия, Горюнова Мария, Ивенская Анастасия, Куликов Егор, Мальков Григорий, Петруль Диана, Пупыкина Анастасия, Трофименко Иль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результаты итоговой аттес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83"/>
        <w:gridCol w:w="1333"/>
        <w:gridCol w:w="1637"/>
        <w:gridCol w:w="1028"/>
        <w:gridCol w:w="1637"/>
        <w:gridCol w:w="964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прошедшие обучение по программа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конец учебного года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собого образц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 (9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разования (11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 (9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разования (11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 (9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разования (11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 (9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разования (11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 (9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разования (11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 (9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разования (11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 (9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разования (11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 (9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разования (11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 (9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разования (11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 (9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разования (11-е 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атериально-технические условия кабинетов русского языка и математики позволяют повысить результативность преподавания предметов. В кабинетах имеются интерактивные доски, мультимедийные проекторы, автоматизированное место учителя, методические уголки для подготовки к ГИА. В выпускных классах в основном работают учителя с первой и высшей квалификационной категорией, своевременно проходят курсы повышения квалификации, участвуют в обучающих семинарах по подготовке к итоговой аттес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ации:</w:t>
      </w:r>
    </w:p>
    <w:p>
      <w:pPr>
        <w:pStyle w:val="Normal"/>
        <w:jc w:val="both"/>
        <w:rPr/>
      </w:pPr>
      <w:r>
        <w:rPr>
          <w:szCs w:val="28"/>
        </w:rPr>
        <w:t>1.</w:t>
        <w:tab/>
        <w:t>Разработать план подготовки к итоговой аттестации выпускников 2017-2018 учебного года.</w:t>
      </w:r>
    </w:p>
    <w:p>
      <w:pPr>
        <w:pStyle w:val="Normal"/>
        <w:jc w:val="both"/>
        <w:rPr/>
      </w:pPr>
      <w:r>
        <w:rPr>
          <w:szCs w:val="28"/>
        </w:rPr>
        <w:t>2.</w:t>
        <w:tab/>
        <w:t>Учителям-предметникам больше уделять внимания своевременному выявлению учащихся, имеющих слабую мотивационную подготовку, проводить анализ затруднений в освоении учебного материала, корректировать свою работу.</w:t>
      </w:r>
    </w:p>
    <w:p>
      <w:pPr>
        <w:pStyle w:val="Normal"/>
        <w:jc w:val="both"/>
        <w:rPr/>
      </w:pPr>
      <w:r>
        <w:rPr>
          <w:szCs w:val="28"/>
        </w:rPr>
        <w:t>3.</w:t>
        <w:tab/>
        <w:t>Учителям-предметникам обеспечивать базовые знания, продолжить работу над повышением качества знаний учащихся на уроках через внедрение различных форм внеурочной предметной деятельности.</w:t>
      </w:r>
    </w:p>
    <w:p>
      <w:pPr>
        <w:pStyle w:val="Normal"/>
        <w:jc w:val="both"/>
        <w:rPr/>
      </w:pPr>
      <w:r>
        <w:rPr>
          <w:szCs w:val="28"/>
        </w:rPr>
        <w:t>4.</w:t>
        <w:tab/>
        <w:t>Руководителям МО включить в план работы на 2017-2018 учебный год вопросы подготовки к ЕГЭ и ОГЭ, анализ государственной итоговой аттестации 201</w:t>
      </w:r>
      <w:bookmarkStart w:id="0" w:name="_GoBack"/>
      <w:bookmarkEnd w:id="0"/>
      <w:r>
        <w:rPr>
          <w:szCs w:val="28"/>
        </w:rPr>
        <w:t>8 г.</w:t>
      </w:r>
    </w:p>
    <w:p>
      <w:pPr>
        <w:pStyle w:val="Normal"/>
        <w:jc w:val="both"/>
        <w:rPr/>
      </w:pPr>
      <w:r>
        <w:rPr>
          <w:szCs w:val="28"/>
        </w:rPr>
        <w:t>5.</w:t>
        <w:tab/>
        <w:t>Классным руководителям осуществлять своевременную и постоянную связь с родителями выпускников по информированию их о текущей успеваемости учащихся, о результатах КДР и ВПР, посещаемости дополнительных занятий, выполнения домашних заданий, посылать им уведомления в случае неуспеваемости учащихся, предупреждать о невозможности допуска их детей к государственной итоговой аттестации в случае неуспеваемости по двум предметам.</w:t>
      </w:r>
    </w:p>
    <w:p>
      <w:pPr>
        <w:pStyle w:val="Normal"/>
        <w:jc w:val="both"/>
        <w:rPr/>
      </w:pPr>
      <w:r>
        <w:rPr>
          <w:szCs w:val="28"/>
        </w:rPr>
        <w:t>6.</w:t>
        <w:tab/>
        <w:t>Администрации и классным руководителям вести разъяснительную работу  с учащимися и родителями по нормативным документам, процедуре проведения государственной итоговой аттестации, единого государственного экзамена, основного государственного экзаме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инновационной  деятельности</w:t>
      </w:r>
    </w:p>
    <w:p>
      <w:pPr>
        <w:pStyle w:val="Normal"/>
        <w:suppressAutoHyphens w:val="true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 xml:space="preserve">В 2017-2018 учебном году была написана новая Программа развития гимназии  на 2017-2018 г.г., в основу которой заложена концепция «Школы деятельной личности», разработанная В.С. Лазаревым. В своей работе педагогический коллектив  ориентировался на цель гимназии: создание условий для развития выпускника как активного и творческого субъекта собственной жизнедеятельности. </w:t>
      </w:r>
    </w:p>
    <w:p>
      <w:pPr>
        <w:pStyle w:val="Normal"/>
        <w:spacing w:lineRule="atLeast" w:line="240"/>
        <w:ind w:firstLine="360"/>
        <w:rPr>
          <w:szCs w:val="28"/>
        </w:rPr>
      </w:pPr>
      <w:r>
        <w:rPr>
          <w:szCs w:val="28"/>
        </w:rPr>
        <w:t xml:space="preserve">В прошедшем учебном году была проведена следующая работа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/>
        <w:ind w:left="0" w:hanging="0"/>
        <w:jc w:val="both"/>
        <w:rPr>
          <w:szCs w:val="28"/>
        </w:rPr>
      </w:pPr>
      <w:r>
        <w:rPr>
          <w:szCs w:val="28"/>
        </w:rPr>
        <w:t xml:space="preserve">Педагогический коллектив начал работу по выполнению новой Программы развития гимнази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Cs w:val="28"/>
        </w:rPr>
        <w:t>Гимназия продолжает оставаться опорным образовательным учреждением по: воспитательной работе, по предметам регионального компонента кубановедению и классам казачьей направленности, истории, обществозна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/>
        <w:ind w:left="0" w:hanging="0"/>
        <w:jc w:val="both"/>
        <w:rPr>
          <w:szCs w:val="28"/>
        </w:rPr>
      </w:pPr>
      <w:r>
        <w:rPr>
          <w:szCs w:val="28"/>
        </w:rPr>
        <w:t>В прошедшем учебном году гимназия стала Краевой площадкой передового педагогического опыта ИРО Краснодарского кра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Cs w:val="28"/>
        </w:rPr>
        <w:t xml:space="preserve">В прошедшем году только Григоращенко Н.П. приняла участие в профессиональном конкурсе  «Учительские вёсны», которое для нас уже традиционно, и получила гранд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/>
        <w:ind w:left="0" w:hanging="0"/>
        <w:jc w:val="both"/>
        <w:rPr>
          <w:szCs w:val="28"/>
        </w:rPr>
      </w:pPr>
      <w:r>
        <w:rPr>
          <w:szCs w:val="28"/>
        </w:rPr>
        <w:t>Молодой педагог гимназии Марюхина И.А. стала призёром Всероссийского конкурса профессионального мастерства педагогов «Мой лучший урок» в Москв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Cs w:val="28"/>
        </w:rPr>
        <w:t>Уже стало традицией для гимназии участие и победа гимназистов под руководством Жировой С.Б. в следующих конкурсах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еждународные интеллектуальные игры для студентов и школьников России и зарубежных стран в Москве, январь 2018 года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Научно-практическая конференция «Первые шаги в науку» в Непецино, 6 победителей и призёров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Международная олимпиада «Эрудиты планеты» в Сочи, июнь 2018 год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7.   Учащийся 8 класса Андреенко Андрей принял участие и стал победителем: Международной юношеской конференции в Санкт-Петербурге; городского конкурса «Екатеринодарские чтения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ораздо менее активно в этом году  участие педагогов гимназии в работе Краснодарского педагогического марафона. Только трое учителей гимназии приняли в нём участие и получили соответствующие сертифика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течение предыдущего учебного года  было проведено 9 педагогических советов гимназии. Из них 3 в нетрадиционной форме.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8.        Проводилась следующая работа методических объединений: </w:t>
      </w:r>
    </w:p>
    <w:p>
      <w:pPr>
        <w:pStyle w:val="Normal"/>
        <w:spacing w:lineRule="atLeast" w:line="240"/>
        <w:ind w:left="540" w:hanging="0"/>
        <w:jc w:val="both"/>
        <w:rPr>
          <w:szCs w:val="28"/>
        </w:rPr>
      </w:pPr>
      <w:r>
        <w:rPr>
          <w:szCs w:val="28"/>
        </w:rPr>
        <w:t>- в начале года составлены и утверждены календарно-тематические планы;</w:t>
      </w:r>
    </w:p>
    <w:p>
      <w:pPr>
        <w:pStyle w:val="Normal"/>
        <w:spacing w:lineRule="atLeast" w:line="240"/>
        <w:ind w:left="540" w:hanging="0"/>
        <w:jc w:val="both"/>
        <w:rPr>
          <w:szCs w:val="28"/>
        </w:rPr>
      </w:pPr>
      <w:r>
        <w:rPr>
          <w:szCs w:val="28"/>
        </w:rPr>
        <w:t>- регулярно проходят заседания методических объединений;</w:t>
      </w:r>
    </w:p>
    <w:p>
      <w:pPr>
        <w:pStyle w:val="Normal"/>
        <w:spacing w:lineRule="atLeast" w:line="240"/>
        <w:ind w:left="540" w:hanging="0"/>
        <w:jc w:val="both"/>
        <w:rPr>
          <w:szCs w:val="28"/>
        </w:rPr>
      </w:pPr>
      <w:r>
        <w:rPr>
          <w:szCs w:val="28"/>
        </w:rPr>
        <w:t xml:space="preserve">- проведены школьные олимпиады, как для старших, так и для младших школьников; </w:t>
      </w:r>
    </w:p>
    <w:p>
      <w:pPr>
        <w:pStyle w:val="Normal"/>
        <w:spacing w:lineRule="atLeast" w:line="240"/>
        <w:ind w:left="540" w:hanging="0"/>
        <w:jc w:val="both"/>
        <w:rPr>
          <w:szCs w:val="28"/>
        </w:rPr>
      </w:pPr>
      <w:r>
        <w:rPr>
          <w:szCs w:val="28"/>
        </w:rPr>
        <w:t>- посещались совещания, круглые столы и семинары членами МО;</w:t>
      </w:r>
    </w:p>
    <w:p>
      <w:pPr>
        <w:pStyle w:val="Normal"/>
        <w:spacing w:lineRule="atLeast" w:line="240"/>
        <w:ind w:left="540" w:hanging="0"/>
        <w:jc w:val="both"/>
        <w:rPr>
          <w:szCs w:val="28"/>
        </w:rPr>
      </w:pPr>
      <w:r>
        <w:rPr>
          <w:szCs w:val="28"/>
        </w:rPr>
        <w:t>- проводились недели предметов школьного курса (по плану гимназии)</w:t>
      </w:r>
    </w:p>
    <w:p>
      <w:pPr>
        <w:pStyle w:val="Normal"/>
        <w:spacing w:lineRule="atLeast" w:line="240"/>
        <w:ind w:left="540" w:hanging="0"/>
        <w:jc w:val="both"/>
        <w:rPr/>
      </w:pPr>
      <w:r>
        <w:rPr>
          <w:szCs w:val="28"/>
        </w:rPr>
        <w:t>- систематически по отдельному плану проходило взаимопосещение уроков, в том числе и учителей, работающих по новым стандартам с целью обмена опыто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8"/>
        </w:rPr>
        <w:t>Так, прошли предметные недели начальной школы, английского языка, математики, русского языка, естественных наук, в рамках которых проведены такие мероприятия как конкурсы, викторины, соревнования между классами и многие другие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9. Важным направлением работы методических объединений и администрации гимназии являлось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гимназии к аттестации на более высокие квалификационные категории. За период 2017-2018 учебного года прошли курсы повышения квалификации по введению ФГОС второго поколения в ГОУ ККИДППО 14 учителей гимназии, в том числе и как тьюторы по кубановедению, обществознанию и русскому языку.  В прошедшем учебном году прошли аттестацию 6 педагогических работников гимназии: 4 на высшую квалификационную категорию, 2 педагога аттестовались на первую квалификационную категорию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10.   Гимназия продолжила сотрудничество с Малой академией. Следует отметить позитивные результаты  сотрудничества, учащиеся гимназии № 3 побеждают в олимпиадах, конкурсах, участвуют в научно-исследовательских конференциях различного уровня. Решением педагогического совета определены сроки и участники школьной конференции «Эврика» в 2017-2018 учебном году, данная работа позволила отобрать лучшие проекты для городской научно-исследовательской конференции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11.    В этом году гимназия приняла участие в международных конкурсах для школьников по русскому языку и языкознанию «Русский медвежонок», математике «Кенгуру», истории «Золотое руно», всероссийском конкурсе-игре по биологии «Человек и природа», в международной олимпиаде по английскому языку «Английский бульдог». Участники олимпиад и конкурсов получили сертификаты участников и подарки.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szCs w:val="28"/>
        </w:rPr>
        <w:t xml:space="preserve">2017-2018 </w:t>
      </w:r>
      <w:r>
        <w:rPr/>
        <w:t xml:space="preserve">в рамках учебного процесса и внеурочной деятельности продолжилось освоение </w:t>
      </w:r>
      <w:r>
        <w:rPr>
          <w:b/>
        </w:rPr>
        <w:t xml:space="preserve"> </w:t>
      </w:r>
      <w:r>
        <w:rPr/>
        <w:t xml:space="preserve"> современных образовательных технологий, в том числе информационно-коммуникационных,  позволяющих формировать различные личностные компетентности;</w:t>
      </w:r>
      <w:r>
        <w:rPr>
          <w:b/>
        </w:rPr>
        <w:t xml:space="preserve"> </w:t>
      </w:r>
      <w:r>
        <w:rPr/>
        <w:t>осуществлять совместное проектирование и партнерское взаимодействие взрослых и детей в определении задач и содержания учебно-воспитательной деятельности.</w:t>
      </w:r>
      <w:r>
        <w:rPr>
          <w:b/>
        </w:rPr>
        <w:t xml:space="preserve">  </w:t>
      </w:r>
      <w:r>
        <w:rPr/>
        <w:t xml:space="preserve">Широко использовались  возможности сети Интернет,  мультимедийных и  интерактивных кабинетов, позволяющих формировать новые способы коммуникации, расширять поле взаимодействия в сети Интернет, стимулировать творческий поиск  взрослых и дет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ажным элементом современного процесса обучения стала проектная деятельность взрослых и детей. В </w:t>
      </w:r>
      <w:r>
        <w:rPr>
          <w:szCs w:val="28"/>
        </w:rPr>
        <w:t xml:space="preserve">2017-2018 </w:t>
      </w:r>
      <w:r>
        <w:rPr/>
        <w:t>учебном году  проектную деятельность  отличает растущая социальная направленность, что говорит о положительной стабильности данного направления деятельности. Учащиеся гимназии активно включились в волонтерское движени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>В течение всего учебного года шло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информирование педагогов гимназии о достижениях и  инновациях в системе образования города и края. На это направлена работа  педагогического совета, Совета гимназии, методические семинары и консультирование. Активно осуществлялась   разработка и  внедрение  инновационных моделей оценивания учебных и личностных достижений учащихся (портфолио, карты успешности);</w:t>
      </w:r>
      <w:r>
        <w:rPr>
          <w:b/>
        </w:rPr>
        <w:t xml:space="preserve"> </w:t>
      </w:r>
      <w:r>
        <w:rPr/>
        <w:t>около 80% учащихся вовлечено  в исследовательскую деятельность; 48% школьников участвовали  в инновационных конкурсах и научно-практических конференциях; 95% педагогов</w:t>
      </w:r>
      <w:r>
        <w:rPr>
          <w:b/>
        </w:rPr>
        <w:t xml:space="preserve"> </w:t>
      </w:r>
      <w:r>
        <w:rPr/>
        <w:t xml:space="preserve"> гимназии владеют  новыми педагогическими технолог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szCs w:val="28"/>
        </w:rPr>
        <w:t xml:space="preserve">2017-2018 </w:t>
      </w:r>
      <w:r>
        <w:rPr/>
        <w:t>учебном году в экспериментальном режиме</w:t>
      </w:r>
      <w:r>
        <w:rPr>
          <w:b/>
        </w:rPr>
        <w:t xml:space="preserve">   </w:t>
      </w:r>
      <w:r>
        <w:rPr/>
        <w:t>определены основные подходы к решению проблемы педагогического сопровождения учащихся в процессе разработки и реализации индивидуальных образовательных траекторий, способствующих формированию компетенций социального взаимодейств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Важной составляющей преобразований в гимназии  является совершенствование  системы государственно-общественного управления.</w:t>
      </w:r>
    </w:p>
    <w:p>
      <w:pPr>
        <w:pStyle w:val="Normal"/>
        <w:jc w:val="both"/>
        <w:rPr>
          <w:b/>
          <w:b/>
        </w:rPr>
      </w:pPr>
      <w:r>
        <w:rPr/>
        <w:t>Происходит</w:t>
      </w:r>
      <w:r>
        <w:rPr>
          <w:b/>
        </w:rPr>
        <w:t xml:space="preserve"> </w:t>
      </w:r>
      <w:r>
        <w:rPr/>
        <w:t>дальнейшая демократизация системы соуправления гимназией;</w:t>
      </w:r>
      <w:r>
        <w:rPr>
          <w:b/>
        </w:rPr>
        <w:t xml:space="preserve"> </w:t>
      </w:r>
      <w:r>
        <w:rPr/>
        <w:t>организовано равноправное взаимодействие всех субъектов образовательного процесса;</w:t>
      </w:r>
      <w:r>
        <w:rPr>
          <w:b/>
        </w:rPr>
        <w:t xml:space="preserve"> </w:t>
      </w:r>
      <w:r>
        <w:rPr/>
        <w:t>повышается  эффективность органов самоуправления.</w:t>
      </w:r>
      <w:r>
        <w:rPr>
          <w:b/>
        </w:rPr>
        <w:t xml:space="preserve"> </w:t>
      </w:r>
      <w:r>
        <w:rPr/>
        <w:t>Разработана и совершенствуется форма публичной отчетности через сеть  интернет  на  школьном сайте,</w:t>
      </w:r>
      <w:r>
        <w:rPr>
          <w:b/>
        </w:rPr>
        <w:t xml:space="preserve"> </w:t>
      </w:r>
      <w:r>
        <w:rPr/>
        <w:t xml:space="preserve"> выходят тематические школьные газеты, происходит </w:t>
      </w:r>
      <w:r>
        <w:rPr>
          <w:b/>
        </w:rPr>
        <w:t xml:space="preserve"> </w:t>
      </w:r>
      <w:r>
        <w:rPr/>
        <w:t>дальнейшее совершенствование нормативно – правовой базы  гимназии в соответствии с новыми требованиями ФГО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017-2018 учебный год отмечен</w:t>
      </w:r>
      <w:r>
        <w:rPr/>
        <w:t xml:space="preserve"> новым качественным изменением работы по     </w:t>
      </w:r>
    </w:p>
    <w:p>
      <w:pPr>
        <w:pStyle w:val="Normal"/>
        <w:jc w:val="both"/>
        <w:rPr/>
      </w:pPr>
      <w:r>
        <w:rPr/>
        <w:t xml:space="preserve">повышению квалификации и совершенствованию профессионального мастерства педагогических работников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охождение педагогами курсовой подготовки осуществлялось в соответствии с перспективным планом и необходимостью совершенствования методической грамотности педагогов гимназии для дальнейшего введения в пилотном режиме ООП ООО, ФГОС ООО и СОО в 5-10-х классах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информационная поддержка  профессионального роста педагогов обеспечена наличием в школьной библиотеке современной учебно-методической литературы, доступом к сети Интернет;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вершенствуется  процедура аттестации педагогических работников;</w:t>
      </w:r>
      <w:r>
        <w:rPr>
          <w:b/>
        </w:rPr>
        <w:t xml:space="preserve"> </w:t>
      </w:r>
      <w:r>
        <w:rPr/>
        <w:t xml:space="preserve"> педагоги гимназии активно участвуют  в работе  городских и краевых семинар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ежегодно обобщается передовой педагогический  опыт учителей гимназии на всероссийских образовательных сайтах: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ru</w:t>
      </w:r>
      <w:r>
        <w:rPr/>
        <w:t>,1сентября, ИнфоУрок и друг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 </w:t>
      </w:r>
      <w:r>
        <w:rPr>
          <w:b/>
        </w:rPr>
        <w:t xml:space="preserve">Достижения гимназии в </w:t>
      </w:r>
      <w:r>
        <w:rPr>
          <w:b/>
          <w:szCs w:val="28"/>
        </w:rPr>
        <w:t>2017-2018</w:t>
      </w:r>
      <w:r>
        <w:rPr>
          <w:szCs w:val="28"/>
        </w:rPr>
        <w:t xml:space="preserve"> </w:t>
      </w:r>
      <w:r>
        <w:rPr>
          <w:b/>
        </w:rPr>
        <w:t>году  отражают следующие качественные измен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результатам ЕГЭ и ГИА значительное превышение учащимися городского и краевого  показателей качества обученности по различным предметам учебного пла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Система    психолого-педагогического  сопровождения обеспечила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1.  Комфортность пребывания  учащихся и педагогов гимназии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2. Создание оригинальных продуктов интеллектуально-творческой деятельности взрослых и детей через систему урочной и внеуроч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окий уровень профессионализма педагогических кадров, постоянное повышение  уровня научной и методической подготовки обеспечивает рост качества образ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имназия открыта инновациям, являясь инновационным центром, обеспечивает их внедрение и распространение в педагогическое сообще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дагоги активно участвуют в работе городских, районных и краевых  мероприятий, растет уровень и качество результатов этого участ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уется  подготовка выпускников   к ЕГЭ по дисциплинам социально-гуманитарного цикл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Наряду с достижениями  гимназии очевидны и проблемы, требующие  своего решения в следующем </w:t>
      </w:r>
      <w:r>
        <w:rPr>
          <w:szCs w:val="28"/>
        </w:rPr>
        <w:t xml:space="preserve">2018-2019 </w:t>
      </w:r>
      <w:r>
        <w:rPr/>
        <w:t xml:space="preserve">учебном году.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К  числу стратегически важных относятся следующие </w:t>
      </w:r>
    </w:p>
    <w:p>
      <w:pPr>
        <w:pStyle w:val="Normal"/>
        <w:ind w:left="720" w:hanging="0"/>
        <w:jc w:val="both"/>
        <w:rPr/>
      </w:pPr>
      <w:r>
        <w:rPr/>
        <w:t>задачи на 2018-2019 учебный год, направленные на внедрение нового содержания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ение деятельности по введению  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едерального государственного образовательного стандарта основного и средне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альнейшая реализация   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обходимость   удовлетворения   возрастающих   индивидуальных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бразовательных запросов значительного числа школьников, имеющих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сокий интеллектуальный потенци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 качества  образовательного процесса  способствующего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формированию высокого уровня общекультурных и профессиональн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начимых компетенций всех участников  образовательного процесса в   </w:t>
      </w:r>
    </w:p>
    <w:p>
      <w:pPr>
        <w:pStyle w:val="Normal"/>
        <w:ind w:left="993" w:hanging="1134"/>
        <w:jc w:val="both"/>
        <w:rPr/>
      </w:pPr>
      <w:r>
        <w:rPr/>
        <w:t xml:space="preserve">               </w:t>
      </w:r>
      <w:r>
        <w:rPr/>
        <w:t xml:space="preserve">соответствии с требованиями, предъявляемыми к  обучающемуся,          согласно  новым  образовательным   стандартам  через  эффективное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спользование в образовательном процессе оборудования учебных ка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инетов, 100% обеспечение школьников учебниками, увеличение фон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 учебно-методической литературы и медиаресур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сть повышения уровня  социально-гуманитарной подготовки учащихся, востребованной в современном мире как коммуникативная компетенция учащихся, активизация профориентационной работы в 8-9 класс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материального стимулирования труда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реализации мероприятий по оздоровлению обучающихся гимназии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Название Знак"/>
    <w:qFormat/>
    <w:rPr>
      <w:b/>
      <w:caps/>
      <w:sz w:val="40"/>
    </w:rPr>
  </w:style>
  <w:style w:type="character" w:styleId="3">
    <w:name w:val="Заголовок 3 Знак"/>
    <w:qFormat/>
    <w:rPr>
      <w:b/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8">
    <w:name w:val="Заголовок 8 Знак"/>
    <w:qFormat/>
    <w:rPr>
      <w:b/>
      <w:caps/>
      <w:sz w:val="28"/>
    </w:rPr>
  </w:style>
  <w:style w:type="character" w:styleId="9">
    <w:name w:val="Заголовок 9 Знак"/>
    <w:qFormat/>
    <w:rPr>
      <w:b/>
      <w:i/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8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Сноска_"/>
    <w:qFormat/>
    <w:rPr>
      <w:spacing w:val="10"/>
      <w:sz w:val="25"/>
      <w:szCs w:val="25"/>
      <w:shd w:fill="FFFFFF" w:val="clear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basedOn w:val="Style5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right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8"/>
      <w:u w:val="single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lineRule="auto" w:line="384" w:before="144" w:after="288"/>
    </w:pPr>
    <w:rPr>
      <w:rFonts w:ascii="Verdana" w:hAnsi="Verdana" w:cs="Verdana"/>
      <w:sz w:val="18"/>
      <w:szCs w:val="18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317" w:before="300" w:after="300"/>
    </w:pPr>
    <w:rPr>
      <w:spacing w:val="10"/>
      <w:sz w:val="25"/>
      <w:szCs w:val="25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6c9">
    <w:name w:val="c6 c9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package" Target="embeddings/oleObject22.xlsx"/><Relationship Id="rId45" Type="http://schemas.openxmlformats.org/officeDocument/2006/relationships/image" Target="media/image22.png"/><Relationship Id="rId46" Type="http://schemas.openxmlformats.org/officeDocument/2006/relationships/package" Target="embeddings/oleObject23.xlsx"/><Relationship Id="rId47" Type="http://schemas.openxmlformats.org/officeDocument/2006/relationships/image" Target="media/image23.png"/><Relationship Id="rId48" Type="http://schemas.openxmlformats.org/officeDocument/2006/relationships/package" Target="embeddings/oleObject24.xlsx"/><Relationship Id="rId49" Type="http://schemas.openxmlformats.org/officeDocument/2006/relationships/image" Target="media/image24.png"/><Relationship Id="rId50" Type="http://schemas.openxmlformats.org/officeDocument/2006/relationships/package" Target="embeddings/oleObject25.xlsx"/><Relationship Id="rId51" Type="http://schemas.openxmlformats.org/officeDocument/2006/relationships/image" Target="media/image25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2:00Z</dcterms:created>
  <dc:creator>Настя</dc:creator>
  <dc:description/>
  <cp:keywords/>
  <dc:language>en-US</dc:language>
  <cp:lastModifiedBy>Наталья</cp:lastModifiedBy>
  <cp:lastPrinted>2014-11-17T23:24:00Z</cp:lastPrinted>
  <dcterms:modified xsi:type="dcterms:W3CDTF">2018-09-23T13:42:00Z</dcterms:modified>
  <cp:revision>4</cp:revision>
  <dc:subject/>
  <dc:title>АНАЛИЗ</dc:title>
</cp:coreProperties>
</file>